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98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I will follow him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I will follow him</w:t>
            </w:r>
          </w:p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</w:r>
          </w:p>
          <w:p>
            <w:pPr>
              <w:pStyle w:val="Normal"/>
              <w:rPr>
                <w:rFonts w:ascii="Copperplate Gothic Bold" w:hAnsi="Copperplate Gothic Bold" w:cs="Arial"/>
                <w:lang w:val="en-GB"/>
              </w:rPr>
            </w:pPr>
            <w:r>
              <w:rPr>
                <w:rFonts w:cs="Arial" w:ascii="Copperplate Gothic Bold" w:hAnsi="Copperplate Gothic Bold"/>
                <w:lang w:val="en-GB"/>
              </w:rPr>
              <w:t xml:space="preserve">I will follow Him, </w:t>
              <w:br/>
              <w:t xml:space="preserve">Follow Him wherever He may go, </w:t>
              <w:br/>
              <w:t xml:space="preserve">And near Him, I always will be </w:t>
              <w:br/>
              <w:t xml:space="preserve">For nothing can keep me away, </w:t>
              <w:br/>
              <w:t xml:space="preserve">He is my destiny. </w:t>
              <w:br/>
              <w:br/>
              <w:t xml:space="preserve">I will follow Him, </w:t>
              <w:br/>
              <w:t xml:space="preserve">Ever since He touched my heart I knew, </w:t>
              <w:br/>
              <w:t xml:space="preserve">There isn't an ocean too deep, </w:t>
              <w:br/>
              <w:t xml:space="preserve">A mountain so high it can keep, </w:t>
              <w:br/>
              <w:t xml:space="preserve">Keep me away, away from His love. </w:t>
              <w:br/>
              <w:br/>
            </w:r>
          </w:p>
          <w:p>
            <w:pPr>
              <w:pStyle w:val="Normal"/>
              <w:rPr>
                <w:rFonts w:ascii="Copperplate Gothic Bold" w:hAnsi="Copperplate Gothic Bold" w:cs="Arial"/>
                <w:lang w:val="en-GB"/>
              </w:rPr>
            </w:pPr>
            <w:r>
              <w:rPr>
                <w:rFonts w:cs="Arial" w:ascii="Copperplate Gothic Bold" w:hAnsi="Copperplate Gothic Bold"/>
                <w:lang w:val="en-GB"/>
              </w:rPr>
              <w:t xml:space="preserve">I love Him, I love Him, I love Him, </w:t>
              <w:br/>
              <w:t xml:space="preserve">And where He goes, </w:t>
              <w:br/>
              <w:t xml:space="preserve">I'll follow, I'll follow, I'll follow. </w:t>
              <w:br/>
              <w:br/>
              <w:t xml:space="preserve">I will follow Him, </w:t>
              <w:br/>
              <w:t xml:space="preserve">Follow Him wherever He may go, </w:t>
              <w:br/>
              <w:t xml:space="preserve">There isn't an ocean too deep, </w:t>
              <w:br/>
              <w:t xml:space="preserve">A mountain so high it can keep, </w:t>
              <w:br/>
              <w:t xml:space="preserve">Keep me away, away from His love... </w:t>
              <w:br/>
              <w:br/>
            </w:r>
          </w:p>
          <w:p>
            <w:pPr>
              <w:pStyle w:val="Normal"/>
              <w:rPr>
                <w:rFonts w:ascii="Copperplate Gothic Bold" w:hAnsi="Copperplate Gothic Bold" w:cs="Arial"/>
                <w:lang w:val="en-GB"/>
              </w:rPr>
            </w:pPr>
            <w:r>
              <w:rPr>
                <w:rFonts w:cs="Arial" w:ascii="Copperplate Gothic Bold" w:hAnsi="Copperplate Gothic Bold"/>
                <w:lang w:val="en-GB"/>
              </w:rPr>
              <w:t xml:space="preserve">I love Him (Oh yes I love Him) </w:t>
              <w:br/>
              <w:t xml:space="preserve">I'll follow (I'm gonna follow) </w:t>
              <w:br/>
              <w:t xml:space="preserve">True love (He'll always be my true, true love) </w:t>
              <w:br/>
              <w:t xml:space="preserve">Forever </w:t>
              <w:br/>
              <w:t xml:space="preserve">(Now until forever) </w:t>
            </w:r>
          </w:p>
          <w:p>
            <w:pPr>
              <w:pStyle w:val="Normal"/>
              <w:rPr>
                <w:rFonts w:ascii="Copperplate Gothic Bold" w:hAnsi="Copperplate Gothic Bold" w:cs="Arial"/>
                <w:lang w:val="en-GB"/>
              </w:rPr>
            </w:pPr>
            <w:r>
              <w:rPr>
                <w:rFonts w:cs="Arial" w:ascii="Copperplate Gothic Bold" w:hAnsi="Copperplate Gothic Bold"/>
                <w:lang w:val="en-GB"/>
              </w:rPr>
              <w:br/>
              <w:t xml:space="preserve">I love Him, I love Him, I love Him, </w:t>
              <w:br/>
              <w:t xml:space="preserve">And where He goes, </w:t>
              <w:br/>
              <w:t xml:space="preserve">I'll follow, I'll follow, I'll follow, </w:t>
              <w:br/>
              <w:t xml:space="preserve">He'll always be my true love, </w:t>
              <w:br/>
              <w:t xml:space="preserve">My true love, my true love, </w:t>
              <w:br/>
              <w:t xml:space="preserve">From now until forever, </w:t>
              <w:br/>
              <w:t xml:space="preserve">Forever, forever... </w:t>
              <w:br/>
              <w:br/>
              <w:t xml:space="preserve">There isn't an ocean too deep, </w:t>
              <w:br/>
              <w:t xml:space="preserve">A mountain so high it can keep, </w:t>
              <w:br/>
              <w:t>Keep me away, away from His love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opperplate Gothic Bold" w:hAnsi="Copperplate Gothic Bold"/>
                <w:b/>
                <w:bCs/>
              </w:rPr>
              <w:t>Io lo seguirò</w:t>
            </w:r>
            <w:r>
              <w:rPr>
                <w:rFonts w:cs="Arial" w:ascii="Copperplate Gothic Bold" w:hAnsi="Copperplate Gothic Bold"/>
              </w:rPr>
              <w:br/>
            </w:r>
          </w:p>
          <w:p>
            <w:pPr>
              <w:pStyle w:val="Normal"/>
              <w:rPr>
                <w:rFonts w:ascii="Copperplate Gothic Bold" w:hAnsi="Copperplate Gothic Bold" w:cs="Arial"/>
              </w:rPr>
            </w:pPr>
            <w:r>
              <w:rPr>
                <w:rFonts w:cs="Arial" w:ascii="Copperplate Gothic Bold" w:hAnsi="Copperplate Gothic Bold"/>
              </w:rPr>
              <w:t xml:space="preserve">Io lo seguirò </w:t>
              <w:br/>
              <w:t xml:space="preserve">lo seguirò ovunque egli vada </w:t>
              <w:br/>
              <w:t xml:space="preserve">e gli sarò sempre accanto </w:t>
              <w:br/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 xml:space="preserve">niente potrà mai portarmi via da lui </w:t>
              <w:br/>
            </w:r>
            <w:r>
              <w:rPr>
                <w:rFonts w:cs="Arial" w:ascii="Copperplate Gothic Bold" w:hAnsi="Copperplate Gothic Bold"/>
              </w:rPr>
              <w:t xml:space="preserve">egli è il mio destino. </w:t>
            </w:r>
          </w:p>
          <w:p>
            <w:pPr>
              <w:pStyle w:val="Normal"/>
              <w:rPr>
                <w:rFonts w:ascii="Copperplate Gothic Bold" w:hAnsi="Copperplate Gothic Bold" w:cs="Arial"/>
              </w:rPr>
            </w:pPr>
            <w:r>
              <w:rPr>
                <w:rFonts w:cs="Arial" w:ascii="Copperplate Gothic Bold" w:hAnsi="Copperplate Gothic Bold"/>
              </w:rPr>
              <w:br/>
              <w:t xml:space="preserve">Io lo seguirò </w:t>
              <w:br/>
              <w:t xml:space="preserve">Sin da quando lui toccò il mio cuore io seppi </w:t>
              <w:br/>
              <w:t xml:space="preserve">che non c'è un oceano troppo profondo </w:t>
              <w:br/>
              <w:t xml:space="preserve">o una montagna tanto alta da non poter essere scalata, </w:t>
              <w:br/>
              <w:t xml:space="preserve">che mi possa portare via, via dal suo amore. </w:t>
              <w:br/>
              <w:br/>
              <w:t xml:space="preserve">Lo amo, lo amo, lo amo, </w:t>
              <w:br/>
              <w:t xml:space="preserve">e dovunque andrà </w:t>
              <w:br/>
              <w:t xml:space="preserve">lo seguirò, lo seguirò, lo seguirò. </w:t>
              <w:br/>
              <w:br/>
              <w:t xml:space="preserve">Io lo seguirò, </w:t>
              <w:br/>
              <w:t xml:space="preserve">lo seguirò dovunque lui andrà </w:t>
              <w:br/>
              <w:t xml:space="preserve">non c'è un oceano troppo profondo </w:t>
              <w:br/>
              <w:t xml:space="preserve">o una montagna tanto alta da non poter essere scalata, </w:t>
              <w:br/>
              <w:t xml:space="preserve">che mi possa portare via, via dal suo amore.. </w:t>
              <w:br/>
              <w:br/>
              <w:t xml:space="preserve">Lo amo (oh si lo amo) </w:t>
              <w:br/>
              <w:t xml:space="preserve">lo seguirò (si lo seguirò) </w:t>
              <w:br/>
              <w:t xml:space="preserve">vero amore (lui sarà sempre il mio vero amore) </w:t>
              <w:br/>
              <w:t xml:space="preserve">per sempre (da adesso fino alla fine) </w:t>
              <w:br/>
              <w:br/>
              <w:t xml:space="preserve">lo amo, lo amo, lo amo.... </w:t>
              <w:br/>
              <w:br/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Arial" w:ascii="Copperplate Gothic Bold" w:hAnsi="Copperplate Gothic Bold"/>
              </w:rPr>
              <w:br/>
              <w:t xml:space="preserve">non c'è un oceano troppo profondo </w:t>
              <w:br/>
              <w:t xml:space="preserve">o una montagna tanto alta da non poter essere scalata, </w:t>
              <w:br/>
              <w:t>che mi possa portare via, via dal suo amore.</w:t>
            </w:r>
          </w:p>
          <w:p>
            <w:pPr>
              <w:pStyle w:val="Normal"/>
              <w:rPr>
                <w:rFonts w:ascii="Copperplate Gothic Bold" w:hAnsi="Copperplate Gothic Bold" w:cs="Arial"/>
              </w:rPr>
            </w:pPr>
            <w:r>
              <w:rPr>
                <w:rFonts w:cs="Arial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5378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37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42:00Z</dcterms:created>
  <dc:creator>Privitera</dc:creator>
  <dc:description/>
  <cp:keywords/>
  <dc:language>en-US</dc:language>
  <cp:lastModifiedBy>Privitera</cp:lastModifiedBy>
  <cp:lastPrinted>2006-04-18T10:48:00Z</cp:lastPrinted>
  <dcterms:modified xsi:type="dcterms:W3CDTF">2006-04-18T08:48:00Z</dcterms:modified>
  <cp:revision>2</cp:revision>
  <dc:subject/>
  <dc:title>I will follow him</dc:title>
</cp:coreProperties>
</file>